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001-2000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ЩЕРОССИЙСКИЙ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КЛАССИФИКАТОР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ТАНДАРТОВ</w:t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  <w:sz w:val="24"/>
          <w:lang w:val="en-US"/>
        </w:rPr>
        <w:t>Russian Classification for Standarts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cs="Arial"/>
          <w:b/>
          <w:b/>
          <w:bCs/>
          <w:color w:val="000080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80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000-10-01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классификатор стандартов (ОКС) входит в состав Единой системы классификации и кодирования технико-экономической и социальной информации (ЕСКК)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лассификатор гармонизирован с Международным классификаторам стандартов (МКС) и Межгосударственным классификатором стандар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 предназначен для использования при построении каталогов, указателей, выборочных перечней, библиографических материалов, формировании баз данных по международным, межгосударственным и национальным стандартам и другим нормативным и техническим документам, обеспечивая предоставление информации и распространение этих документов в национальном, межгосударственном и международном масштаб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лассификации ОКС являются стандарты и другие нормативные и технически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лассификатор устанавливает коды и наименования классификационных группировок, используемых для классификации и индексирования объектов класс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для обеспечения точности индексирования и облегчения поиска классификационные группировки содержат помеченные звездочкой (*) пояснения и ссылки на коды других классификационных группиро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представляет собой иерархическую трехступенчатую классификацию с цифровым алфавитом кода классификационных группировок всех ступеней иерархического деления и имеет следующую структур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500"/>
      </w:tblGrid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 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а </w:t>
            </w:r>
          </w:p>
        </w:tc>
      </w:tr>
      <w:tr>
        <w:trPr/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</w:tr>
      <w:tr>
        <w:trPr/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(раздел) классифицируются предметные области стандартизации, имеющие дальнейшее деление на второй и третьей ступенях классификации (группа, подгрупп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аздел идентифицируется двузначным цифровым кодом; код группы состоит из кода предметной области и трехзначного цифрового кода группы, разделенных точкой; код подгруппы состоит из кода группы и собственного двузначного кода, разделенных точкой, например: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625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60 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60.70 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конденсатор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Конденсаторы для сети электропитания см. 29.240.99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ласть распространения стандарта полностью соответствует содержанию группы, которая разделяется на подгруппы, то он классифицируется в группе. Например, стандар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ракторы сельскохозяйственные и лесохозяйственные (здесь и далее примеры наименования стандарта условные) классифицируется в групп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6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машины, инвентарь и оборудование,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Шины сельскохозяйственных машин см. 83.160.30, а не в подгруппах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01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оборудование в целом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1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тракторы и прицеп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2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ия для обработки почв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25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хранения, приготовления и внесения удобрен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3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сева и посадок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35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ригационное и дренажное оборудовани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4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ухода за растениям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5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уборки урожа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6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виноградарства и винодел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7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парковый инвентарь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ключая луговые сенокосилки, инвентарь для выращивания и производства маслин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8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лесного хозяйства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ключая цепные пилы и кусторез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060.99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машины и оборудование прочие, так как каждая из них распространяется на область более узкую, чем та, которую охватывает стандарт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преемственности с международным и межгосударственным классификаторами ОКС имеет следующие особ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довых обозначениях разделы, группы и подгруппы разделяются между собой точ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, классифицируемые по ОКС, в отдельных случаях могут быть включены в две или более группы или под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следующий стандар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и фитинги из полипропилена. Плотность. Определение и технические услов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удет включен в две подгруппы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0.20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труб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0.45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фитин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рекомендуется присваивать одному документу более четырех к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чета в ОКС национальных особенностей народного хозяйства Российской Федерации в процессе ведения ОКС может производиться последующее (после 7-го разряда кода) разделение подгрупп без изменения кодов и наименований этих подгруп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полнительных поисковых возможностей для пользователей ОКС разработан и включен в состав классификатора в виде отдельного приложения алфавитно-предметный указатель (АП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АПУ из наименований позиций ОКС выбраны ключевые слова, располагаемые в АПУ в алфавитном порядке, которым сопоставлены соответствующие коды позиций, в наименованиях которых встречаются эти ключевые сл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ключевые слова располагаются в виде совокупности основного ключевого слова и записываемых под ним со знаком дефис других ключевых слов. При чтении ключевого слова, перед которым стоит дефис, вместо дефиса следует проставлять основное ключевое слово. Например, во фрагменте АП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250"/>
      </w:tblGrid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040.20; 85.060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ы производства 85.020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" - процессы производства 85.020" следует читать так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500"/>
      </w:tblGrid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умага, процессы произво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020"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бщероссийского классификатора стандартов осуществляет Всероссийский научно-исследовательский институт классификации, терминологии и информации по стандартизации и качеству (ВНИИКИ) Госстандарта Росси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2:00Z</dcterms:created>
  <dc:creator>Попова С.Б.</dc:creator>
  <dc:description/>
  <cp:keywords/>
  <dc:language>en-US</dc:language>
  <cp:lastModifiedBy>Попова С.Б.</cp:lastModifiedBy>
  <dcterms:modified xsi:type="dcterms:W3CDTF">2020-02-06T12:42:00Z</dcterms:modified>
  <cp:revision>3</cp:revision>
  <dc:subject/>
  <dc:title/>
</cp:coreProperties>
</file>